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C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HocMon Trade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HocMon Trade Joint Stock Company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rade name: HOTRAC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53/1D Ly Thuong Kiet, Hoc Mon Town, Hoc Mon District, Ho Chi Minh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8-8 389 152 94 – 389 13942</w:t>
        <w:tab/>
        <w:tab/>
        <w:t>Fax: 08 – 8 389 104 5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14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HocMon Trade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T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HTC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dividend payment 2017 (last tim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 For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dividend payment 2017 (last time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2%/ share (01 share receives VND 2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9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, shareholders receive their dividend at Accounting Department of HocMon Trade Joint Stock Company, 53/1D Ly Thuong Kiet, Hoc Mon Town, Hoc Mon District, Ho Chi Minh City on working days from 29 May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Headquarter address of HocMon Trade Joint Stock Company, No. 53/1D Ly Thuong Kiet, Hoc Mon Town, Hoc Mon District, Ho Chi Minh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3:32:00Z</dcterms:modified>
  <cp:revision>469</cp:revision>
  <dc:subject/>
  <dc:title>LO5: General Mandate 2016</dc:title>
</cp:coreProperties>
</file>